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D OBJECTS I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so last item for a phone/modem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graphic formats can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menhof.cs.rice.edu 128.42.1.75   in pub/graphics.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 has been excerpted from the Computer Graphic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version of 10 June 1992), compiled by Nikolaos (Nick) C. F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fotis@theseas.ntua.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a guide for computer graph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reading the Comp. Graphics FAQ for image analys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entit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) comp.graphics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posted to comp.graphics 3-4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is kept in the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cr.gsu.edu, tmp/graphics-resourc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.funet.fi, pub/graphics/misc/graphics-resourc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deater.math.yale.edu, pub/incoming/graphics-resourc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dwana.ecr.mu.oz.au, /incoming/graphics-resource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my comments within braces '[' and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os Fo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e is a service system to locate FTP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s. It's appreciated that you will use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king help in th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er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e.mcgill.ca or 132.206.2.3      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e.funet.fi or 128.214.6.100  (Finland/Eu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e.au or 139.130.4.6             (Aussie/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.huji.ac.il or 132.65.6.5             (Isra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e.doc.ic.ac.uk or 146.169.3.7  (UK/Ir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e.sura.net or 128.167.254.179    (USA [M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e.unl.edu (password: archie1)    (USA [N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e.ans.net or 147.225.1.2         (USA [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e.rutgers.edu or 128.6.18.15     (USA [NJ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rchie server with telnet and type "archie" as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type 'he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'xarchie' or 'archie', which are clients that call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burden of a telne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Xarchie' is on the X11.R5 contrib tape, and 'archie' on comp.sources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formation on how to use Archie via e-mail, send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"help" to "archie" account at any of abov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o Janet/PSS users -- the United Kingdom archie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n the Janet host doc.ic.ac.uk [00000510200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it and specify "archie" as the host name and "archi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cene descriptio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al file format , by Eric Haines. Very simple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al database generators in the SPD package, and m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in various FTP sites. There's also a previewer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Starbase from E.Haines. Also there's one written in VOGL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y of the devices VOGLE can outp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in sites carrying VOGLE, like gondwana.ecr.mu.oz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 format, from DEC's Randy Rost (rost@granite.dec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lso through their mail server. To obtain help abou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send a message with a "Subject:" line containing onl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p" and a null message body to: object-archive-server@decwrl.de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or FTP places to get it, see in the relevant place]. There's 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er for SGI 4D machines, called off-pre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zilla.cgl.rmit.oz.au . There are previewers for xview and sun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n gondw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ibrary of 3D objects with translators to/from OFF, N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, Imagine or vor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copy of the announcement follows (from Raytracing News, V4,#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ibrary of 3D Objects Available via FTP, by Steve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ley@updike.sri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ssembled a set of over 150 3D objects in a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DDD. These objects range from human figures to air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emi-trucks to lampposts.  These objects are all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able, and most have READMEs that describ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convert these objects to a human-readable format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pecification of TDDD is included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There is also a shareware system called TTDDDLIB (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ubcap.clemson.edu) that will convert (ala PBM+) to/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ormats : Imagine TTDDD (extension of TDDD?), OFF, N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shade 4.0, or vort. Source included for Amiga/Unix as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miga. Also outputs Framemaker MIF files and isometric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ittsburgh Supercomputing Center. The P3D uses lisp with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to store three-dimensional models. A simpl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 is included with the P3D release, so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ccess to any vendor's lisp to ru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-driven user interfaces for Motif, Open Look, and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GL, and the DrawP3D subroutine library for generating P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ver looking at the underlying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3D software currently supports nine renderer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er - Painter's Algorithm, Dore, Silicon Graphics Inc. GL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Phigs, Sun Phigs+, DEC Phigs+, Rayshade, ART ray trac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T package) and Pixar Ren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is available via anonymous FTP from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psc.edu, directory pub/p3d, and nic.funet.fi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/graphics/programs/p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ar's RenderMan is not free - call Pixa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uter graphics FTP site list, by Eric H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nly sites apparently containing 3-D objects included here (O.G.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(please look for things on your own continent first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 [128.252.135.4]:  /mirrors/unix-c/graphics - Rayshad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r, MTV ray tracer, Vort ray tracer, FBM, PBMPLUS, popi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ster toolkit.  /mirrors/msdos/graphics - DKB ray tracer,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Tracker demos.  /graphics/graphics/radiosity - Radiance and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osity package.  /archive/graphics/graphics - George Kyriazi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ff, including bibs, Graphics Gems I &amp; II code, TDDD, OFF, R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diance, NFF, SIPP, et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George Kyriazis &lt;kyriazis@rdrc.rpi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menhof.cs.rice.edu [128.42.1.75] : pub/graphics.formats - Variou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 about many object and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ipl.rpi.edu [128.113.14.50]:  sigma/erich - SPD images and Haines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.  pub/images - various 24 and 8 bit image stills 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Martin &lt;sigma@ipl.rpi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auma.stanford.edu [36.51.0.16]: /pub/graphics/Comp.graphics -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graphics (very extensive), ray-tracers - DBW, MTV, QRT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Dellinger &lt;joe@hanauma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 [192.48.96.2]:  /graphics - *IRIT*, RT News back issu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), NURBS models, other graphics rela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was uunet.uu.ne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utah.edu [128.110.4.21]: /pub - Utah raster toolkit, *NURBS databases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ie Painter &lt;jamie@cs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.dec.com [16.1.0.2]: /pub/DEC/off.tar.Z - *OFF models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ub/misc/graf-bib - *graphics bibliographies (incomplete)*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ote that the bibliography is so incomplete that it'll be out soon !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PC Benchmark files (planned, but not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i Rost &lt;rost@granite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cap.clemson.edu [130.127.8.1]: /pub/amiga/incoming/imagine - stu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Imagine &amp; Turbo Silver ray tracers. *TTDDDLIB* ask Glenn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lewis@pcocd2.in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sd.edu [128.54.16.1]:  /graphics - utah rle toolkit, pbmplus, fb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s, MTV, DBW and other ray tracers, world map,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pdated much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uoregon.edu [128.223.4.13]:  /incoming - *TDDD models*, /pub - *Irit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ler*, *MTV ray tracer*, *RT News*, *RT bibliography*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tracers (including RayShade, QRT, VM_pRAY), SPD/NFF, OF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grave papers, some Netlib polyhedra, Roy Hall book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ey fonts, old F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att.com [192.20.225.2]: /netlib/graphics - *SPD package*, ~/polyhedr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olyhedra databases*.  (If you don't have FTP, use the ne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mail replier:  UUCP - research!netlib, Intern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ib@ornl.gov.  Send one line message "send index" for mor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 haines from graphics" to get the S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sa.fr [131.254.2.3]:  */iPSC2/VM_pRAY ray tracer*, SPD, /NFF - many non-S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F format scenes, RayShade data files (Americans: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ee.lbl.gov first).  Didier Badouel &lt;badouel@irisa.irisa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yu.fi [128.214.7.5]: /pub/graphics/ray-traces - many ray trac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_pRAY, DBW, DKB, MTV, QRT, RayShade, some RT News, NFF files.  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vanen &lt;toivanen@jyu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x.inescn.pt [192.35.246.17]: pub/RTrace - *RTrac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futils.tar.Z (NFF utilities for RTrace), medical data (CA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rs to NFF,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onio Costa (acc@asterix.inescn.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a.hut.fi [128.214.3.82]: /graphics - RTN archive, ray tracers (MTV, Q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), NFF, som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dwana.ecr.mu.oz.au [128.250.1.63]:  pub - *VORT(ART) ray tracer*, *VOGLE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son's ray tracing abstracts, /pub/contrib/artscenes (ART sce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), pub/images/haines - Haines thesis images, Graphics Gem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, NFF &amp; OFF databases, NFF and OFF previewers, plus some 8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bit images and lots of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ie Kirby &lt;bernie@ecr.m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i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C's FTP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one-line message to ftpmail@decwrl.dec.com WITHOUT a Subject: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ing a line containing the word 'he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get back a message detailing the relevant proced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llow in order to get the fi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"reply" or "answer" command in your mail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message or any other mail you receive from FTPMAIL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to FTPMAIL, send an original mail message, no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s should be sent to the ftpmail-request@uucp-gw-2.pa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rather than to postmaster, since DECWRL's postmas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fixing ftpmai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ightwave 3D mail based file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il based file server for 3D objects, 24bit JPEG images,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 maps is now online for all those with Internet mai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s the official archive site for the Lightwave 3D mail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resides on a BBS called "The Graphics BBS". 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24 hours a day 7 days a week at the phone number of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/469-0049.  It utilizes a Hayes V-Series 9600 V.42 modem. (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o a V.32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submit objects, scenes or images to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ack, uuencode and then mail the files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@bobsbox.ren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on obtaining files from the server send a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ddress file-server@graphics.rent.com with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help file describing how to use the server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listing will be sent to you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